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Прогулка №1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: «Наблюдение за свежевыпавшем снегом»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ть представление о зим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зывать эстетическое переживание от красоты зимней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ы, радость от прогул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  <w:u w:val="single"/>
        </w:rPr>
        <w:t>Ход   наблюдения</w:t>
      </w:r>
    </w:p>
    <w:p>
      <w:pPr>
        <w:sectPr>
          <w:type w:val="nextPage"/>
          <w:pgSz w:orient="landscape" w:w="8420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борах и крылечке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 блестит и все бело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т свободного местеч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юду снега намело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ядилась и рябин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белый праздничный наряд,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лько грозди на вершинке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рче прежнего горят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тель задает детям вопрос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ое сейчас время года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Зима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Кругом лежит снег, холодно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го цвета снежинк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есцветные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 время снегопада стало теплее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Если  во время  снегопада  тем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ература  воздуха изменилась, значит  и  форма  снежинок  меняетс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</w:rPr>
        <w:t>Подвижная  иг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«Устроим снегопа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ть двигательную активность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Бегите к флажку»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выполнять действия строго по сигналу  воспитателя.</w:t>
      </w:r>
      <w:r>
        <w:rPr>
          <w:rFonts w:cs="Times New Roman" w:ascii="Times New Roman" w:hAnsi="Times New Roman"/>
          <w:sz w:val="24"/>
          <w:szCs w:val="24"/>
        </w:rPr>
        <w:t xml:space="preserve"> Развивать у детей внимание, умение различать цвета. Упражнять в беге и ход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южетно-ролевая игра:</w:t>
      </w:r>
      <w:r>
        <w:rPr>
          <w:rFonts w:cs="Times New Roman" w:ascii="Times New Roman" w:hAnsi="Times New Roman"/>
          <w:b/>
          <w:sz w:val="24"/>
          <w:szCs w:val="24"/>
        </w:rPr>
        <w:t xml:space="preserve"> «Семь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буждение детей творчески воспроизвод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игре быт семьи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взаимодействовать в сюжетах с двумя действующими лицами (мама— дочка). Развивать умение взаимодействовать и ладить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  деятельность  детей</w:t>
      </w:r>
      <w:r>
        <w:rPr>
          <w:rFonts w:cs="Times New Roman" w:ascii="Times New Roman" w:hAnsi="Times New Roman"/>
          <w:sz w:val="24"/>
          <w:szCs w:val="24"/>
        </w:rPr>
        <w:t xml:space="preserve">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</w:rPr>
        <w:t>Выносной  материал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атки, скребки, мет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2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«Наблюдение за птицами зимой»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глублять знания о жизни птиц в зимний пери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ть умение и желание помогать и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  <w:u w:val="single"/>
        </w:rPr>
        <w:t>Ход  наблюдения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тичьи гнезда опустели,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тицы к югу улетели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казался всех храбрей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ш дворовый воробей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олода не испугался,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 нами на зиму остался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поседа, невелич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Желтая почти вся птич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юбит сало, семечки...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спитатель задает детям вопрос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то у них общего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ни живут поодиночк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де ищут корм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адо ли помогать птицам? Почему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Чем мы будем их кормить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Что интересного можно наблюдать у кормуш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движные  игры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седка и цыпля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у детей умение выполнять движения по сигналу,   упражнять в беге в разных направлениях и в подлезан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робышки и ко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у детей умение размещаться в пространстве и двигаться в коллективе, не задевая друг друга. Действовать по сигналу, упражнять в прыжках в глубину, с места в длину, в быстром беге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Сюжетно-ролевая игра:</w:t>
      </w:r>
      <w:r>
        <w:rPr>
          <w:b/>
          <w:sz w:val="24"/>
          <w:szCs w:val="24"/>
        </w:rPr>
        <w:t xml:space="preserve"> «У врача»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i/>
          <w:sz w:val="24"/>
          <w:szCs w:val="24"/>
        </w:rPr>
        <w:t>Цель:</w:t>
      </w:r>
      <w:r>
        <w:rPr>
          <w:color w:val="000000"/>
          <w:spacing w:val="-3"/>
          <w:sz w:val="24"/>
          <w:szCs w:val="24"/>
        </w:rPr>
        <w:t xml:space="preserve">Ознакомление детей с деятельностью врача, </w:t>
      </w:r>
      <w:r>
        <w:rPr>
          <w:color w:val="000000"/>
          <w:spacing w:val="-5"/>
          <w:sz w:val="24"/>
          <w:szCs w:val="24"/>
        </w:rPr>
        <w:t>закрепление названий медицинских инструментов. Обу</w:t>
        <w:softHyphen/>
      </w:r>
      <w:r>
        <w:rPr>
          <w:color w:val="000000"/>
          <w:sz w:val="24"/>
          <w:szCs w:val="24"/>
        </w:rPr>
        <w:t xml:space="preserve">чение детей реализации игрового замысла. </w:t>
      </w:r>
      <w:r>
        <w:rPr>
          <w:sz w:val="24"/>
          <w:szCs w:val="24"/>
        </w:rPr>
        <w:t>Формировать умение взаимодействовать в сюжетах с двумя действующими лицами (врач — больной); в индивид. играх с игрушками-заместителями исполнять роль за себя и за игру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ыносной материал</w:t>
      </w:r>
      <w:r>
        <w:rPr>
          <w:rFonts w:cs="Times New Roman" w:ascii="Times New Roman" w:hAnsi="Times New Roman"/>
          <w:sz w:val="24"/>
          <w:szCs w:val="24"/>
        </w:rPr>
        <w:t>: 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атки, метлы, скребки, сан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3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«Наблюдение за растительностью» 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формировать знания о жизни растений зимо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спитывать бережное отношение к природе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  <w:u w:val="single"/>
        </w:rPr>
        <w:t>Ход   наблю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сле снегопада обойти посаженные осенью деревья и куста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ки. Напомнить, как бережно их сажали, какие они еще тоненькие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аленькие. Спросить детей, не закрыть ли их снегом потеплее, ведь под снегом даже трава не мерзнет. Показать, как это сделать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разу тихо-тихо стало,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нег лежит, как одея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одвижные   игры</w:t>
      </w:r>
    </w:p>
    <w:p>
      <w:pPr>
        <w:pStyle w:val="Style19"/>
        <w:widowControl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color w:val="000000"/>
          <w:spacing w:val="6"/>
        </w:rPr>
        <w:t>«</w:t>
      </w:r>
      <w:r>
        <w:rPr>
          <w:b/>
          <w:color w:val="000000"/>
          <w:spacing w:val="6"/>
        </w:rPr>
        <w:t>Найди свой цвет»</w:t>
      </w:r>
    </w:p>
    <w:p>
      <w:pPr>
        <w:pStyle w:val="Style19"/>
        <w:widowControl/>
        <w:spacing w:lineRule="auto" w:line="240"/>
        <w:jc w:val="both"/>
        <w:rPr/>
      </w:pPr>
      <w:r>
        <w:rPr>
          <w:i/>
          <w:color w:val="000000"/>
          <w:spacing w:val="6"/>
        </w:rPr>
        <w:t xml:space="preserve">Цель: </w:t>
      </w:r>
      <w:r>
        <w:rPr>
          <w:color w:val="000000"/>
          <w:spacing w:val="6"/>
        </w:rPr>
        <w:t xml:space="preserve">формировать умение ориентироваться в пространстве, различать основные </w:t>
      </w:r>
      <w:r>
        <w:rPr>
          <w:color w:val="000000"/>
          <w:spacing w:val="4"/>
        </w:rPr>
        <w:t>цвета спектра.</w:t>
      </w:r>
    </w:p>
    <w:p>
      <w:pPr>
        <w:pStyle w:val="Style19"/>
        <w:widowControl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color w:val="000000"/>
          <w:spacing w:val="4"/>
        </w:rPr>
        <w:t xml:space="preserve"> </w:t>
      </w:r>
      <w:r>
        <w:rPr>
          <w:b/>
          <w:color w:val="000000"/>
          <w:w w:val="101"/>
        </w:rPr>
        <w:t>«С кочки на кочку»</w:t>
      </w:r>
      <w:r>
        <w:rPr>
          <w:color w:val="000000"/>
          <w:w w:val="101"/>
        </w:rPr>
        <w:t xml:space="preserve"> </w:t>
      </w:r>
    </w:p>
    <w:p>
      <w:pPr>
        <w:pStyle w:val="Style19"/>
        <w:widowControl/>
        <w:spacing w:lineRule="auto" w:line="240"/>
        <w:jc w:val="both"/>
        <w:rPr/>
      </w:pPr>
      <w:r>
        <w:rPr>
          <w:i/>
          <w:color w:val="000000"/>
          <w:w w:val="101"/>
        </w:rPr>
        <w:t xml:space="preserve">Цель: </w:t>
      </w:r>
      <w:r>
        <w:rPr>
          <w:rStyle w:val="FontStyle36"/>
          <w:sz w:val="24"/>
          <w:szCs w:val="24"/>
        </w:rPr>
        <w:t xml:space="preserve">развивать у детей умение прыгать на двух ногах с продвижением в перёд. </w:t>
      </w:r>
      <w:r>
        <w:rPr/>
        <w:t>Действовать по сигналу, упражнять в прыжках в глубину, с места в длину, в быстром бе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южетно-ролевая игра: </w:t>
      </w:r>
      <w:r>
        <w:rPr>
          <w:rFonts w:cs="Times New Roman" w:ascii="Times New Roman" w:hAnsi="Times New Roman"/>
          <w:b/>
          <w:sz w:val="24"/>
          <w:szCs w:val="24"/>
        </w:rPr>
        <w:t xml:space="preserve"> «Куклы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репление знаний о разных видах посуды, формирование умения использовать посуду по назна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ю. Воспитание культуры поведения во время е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знаний о названиях одежды. Закреп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 детей навыка правильно в определенной послед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и раздеваться и складывать свою одежду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носной   материал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л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опаты, метлы, скребки, формочки для снега, 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ание на санках</w:t>
      </w:r>
      <w:r>
        <w:rPr>
          <w:rFonts w:cs="Times New Roman" w:ascii="Times New Roman" w:hAnsi="Times New Roman"/>
          <w:sz w:val="24"/>
          <w:szCs w:val="24"/>
        </w:rPr>
        <w:t xml:space="preserve"> - воспитывать бережное отношение к своему здоров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 4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«Наблюдение за работой дворника зимой» 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pacing w:val="29"/>
          <w:w w:val="10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сширять знания о труде взрослых;</w:t>
      </w:r>
      <w:r>
        <w:rPr>
          <w:rFonts w:cs="Times New Roman" w:ascii="Times New Roman" w:hAnsi="Times New Roman"/>
          <w:b/>
          <w:color w:val="000000"/>
          <w:spacing w:val="29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спитывать уважение к их тру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  <w:u w:val="single"/>
        </w:rPr>
        <w:t>Ход   наблю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9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спитатель задает детям вопрос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акие орудия труда нужны для работы дворника зимой?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(Ме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а, лопата,  скребок, ведро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акую работу выполняет дворник зимой?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(Чистит дорожки ко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ходам в группы,    собирает мусор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чего нужна работа дворника?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(Чтобы было чисто на терри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тории д\с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одвижные  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.«У медведя в бор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ить бегать, не наталкиваясь друг на д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 xml:space="preserve"> Лохматый пе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w w:val="10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развивать умение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 xml:space="preserve"> у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етей двигаться в соответствии с текстом, быстро менять направление движения,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бегать, стараясь </w:t>
      </w:r>
      <w:r>
        <w:rPr>
          <w:rFonts w:cs="Times New Roman" w:ascii="Times New Roman" w:hAnsi="Times New Roman"/>
          <w:color w:val="333333"/>
          <w:sz w:val="24"/>
          <w:szCs w:val="24"/>
        </w:rPr>
        <w:t>не попа</w:t>
        <w:softHyphen/>
        <w:t>даться ловящему и не толкая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южетно-ролевая игра:</w:t>
      </w:r>
      <w:r>
        <w:rPr>
          <w:rFonts w:cs="Times New Roman" w:ascii="Times New Roman" w:hAnsi="Times New Roman"/>
          <w:b/>
          <w:sz w:val="24"/>
          <w:szCs w:val="24"/>
        </w:rPr>
        <w:t xml:space="preserve"> «Шофер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накомление детей с профессией шофер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чить детей устанавливать взаимоотношения в игре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носной материал</w:t>
      </w:r>
      <w:r>
        <w:rPr>
          <w:rFonts w:cs="Times New Roman" w:ascii="Times New Roman" w:hAnsi="Times New Roman"/>
          <w:sz w:val="24"/>
          <w:szCs w:val="24"/>
        </w:rPr>
        <w:t>: л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атки, метлы, скребки, санки, клеенки для катания с го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ание с горки на санках</w:t>
      </w: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своему здоров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5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«Наблюдение за проезжей частью дороги» 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комить с проезжей частью дороги — шоссе, правил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рожного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  <w:u w:val="single"/>
        </w:rPr>
        <w:t>Ход   наблюдени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йти к проезжей части дороги и понаблюдать за дви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ей. Объяснить, что детский сад находится рядом с б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ой дорогой — шоссе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ека, проспект широк,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есь плывет машин пот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росить, какие машины движутся по шоссе. Пусть дети назову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комые им автомобили. Обратить внимание на то, что по шос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вижется много легковых и грузовых машин, и никто никому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шает. Это потому, что водители соблюдают правила дорож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ижения. Машины движутся медленно, потому что на дороге с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  <w:t>Подвижные   игры</w:t>
      </w:r>
    </w:p>
    <w:p>
      <w:pPr>
        <w:pStyle w:val="Style19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/>
          <w:color w:val="000000"/>
          <w:w w:val="101"/>
        </w:rPr>
        <w:t>«С кочки на кочку»</w:t>
      </w:r>
      <w:r>
        <w:rPr>
          <w:color w:val="000000"/>
          <w:w w:val="101"/>
        </w:rPr>
        <w:t xml:space="preserve"> </w:t>
      </w:r>
    </w:p>
    <w:p>
      <w:pPr>
        <w:pStyle w:val="Style19"/>
        <w:widowControl/>
        <w:spacing w:lineRule="auto" w:line="240"/>
        <w:jc w:val="both"/>
        <w:rPr/>
      </w:pPr>
      <w:r>
        <w:rPr>
          <w:i/>
          <w:color w:val="000000"/>
          <w:w w:val="101"/>
        </w:rPr>
        <w:t xml:space="preserve">Цель: </w:t>
      </w:r>
      <w:r>
        <w:rPr>
          <w:rStyle w:val="FontStyle36"/>
          <w:sz w:val="24"/>
          <w:szCs w:val="24"/>
        </w:rPr>
        <w:t xml:space="preserve">развивать у детей умение прыгать на двух ногах с продвижением в перёд. </w:t>
      </w:r>
      <w:r>
        <w:rPr/>
        <w:t>Действовать по сигналу, упражнять в прыжках в глубину, с места в длину, в быстром бег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«Птички в гнездышках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w w:val="10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</w:rPr>
        <w:t>Учить детей ходить и бегать врассыпную, не наталки</w:t>
        <w:softHyphen/>
        <w:t>ваясь друг над друг, приучать их быстро действовать по сигналу воспитателя, помогать друг   д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южетно-ролевая игр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ез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использовать в играх строительный материал (кубы, бруски, пластины). Усложнять, обогащать предметно-игровую среду за счет использования предметов полифункционального назначения и увеличения количества игрушек. Воспитывать дружелюб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ы со снегом – </w:t>
      </w:r>
      <w:r>
        <w:rPr>
          <w:rFonts w:cs="Times New Roman" w:ascii="Times New Roman" w:hAnsi="Times New Roman"/>
          <w:sz w:val="24"/>
          <w:szCs w:val="24"/>
        </w:rPr>
        <w:t>поддерживать  бодрое настроение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6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«Наблюдение за снегом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должать знакомство с природным явлением — снег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  <w:u w:val="single"/>
        </w:rPr>
        <w:t>Ход   наблю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жить детям молча походить по снегу и послушать, как он •скрипит. Может, он «возмущается», что мы по нему ходим, топчем </w:t>
      </w:r>
      <w:r>
        <w:rPr>
          <w:rFonts w:cs="Times New Roman" w:ascii="Times New Roman" w:hAnsi="Times New Roman"/>
          <w:color w:val="000000"/>
          <w:sz w:val="24"/>
          <w:szCs w:val="24"/>
        </w:rPr>
        <w:t>его? А может, он о чем-то рассказывает? О чем снег может расс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ть? Выслушать рассказы дете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дал снег, сыпал снег, а потом устал..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м же снег, снег-снежок, на земле ты стал?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озимых стал я теплою периною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ля осинок — кружевною пелериною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зайчишек стал подушкой пуховою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ишек — их любимою иг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u w:val="single"/>
        </w:rPr>
        <w:t>Подвижны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Бегите к флажку»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выполнять действия строго по сигналу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я.</w:t>
      </w:r>
      <w:r>
        <w:rPr>
          <w:rFonts w:cs="Times New Roman" w:ascii="Times New Roman" w:hAnsi="Times New Roman"/>
          <w:sz w:val="24"/>
          <w:szCs w:val="24"/>
        </w:rPr>
        <w:t xml:space="preserve"> Развивать у детей внимание, умение различать цвета.  Упражнять в беге и ходь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/>
          <w:sz w:val="24"/>
          <w:szCs w:val="24"/>
        </w:rPr>
        <w:t>Наседка и цыпля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у детей умение выполнять движения по сигналу,   упражнять в беге в разных направлениях и в подлез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южетно-ролевая игра:</w:t>
      </w:r>
      <w:r>
        <w:rPr>
          <w:rFonts w:cs="Times New Roman" w:ascii="Times New Roman" w:hAnsi="Times New Roman"/>
          <w:b/>
          <w:sz w:val="24"/>
          <w:szCs w:val="24"/>
        </w:rPr>
        <w:t xml:space="preserve">  «Семь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буждение детей творчески воспроизвод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игре быт семьи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взаимодействовать в сюжетах с двумя действующими лицами (мама— дочка). Развивать умение взаимодействовать и ладить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Выносной  материал</w:t>
      </w:r>
      <w:r>
        <w:rPr>
          <w:rFonts w:cs="Times New Roman" w:ascii="Times New Roman" w:hAnsi="Times New Roman"/>
          <w:sz w:val="24"/>
          <w:szCs w:val="24"/>
        </w:rPr>
        <w:t>: 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патки, ведерки, формочки для снега, клеенки для катания с го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ание с горки на скатах</w:t>
      </w: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ы со снегом – </w:t>
      </w:r>
      <w:r>
        <w:rPr>
          <w:rFonts w:cs="Times New Roman" w:ascii="Times New Roman" w:hAnsi="Times New Roman"/>
          <w:sz w:val="24"/>
          <w:szCs w:val="24"/>
        </w:rPr>
        <w:t>поддерживать  бодрое настроение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7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«Наблюдение за небом» 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олжать знакомство с различными природными явления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отличать погоду, связывая ее с состоянием неба (ясно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лачно, пасмурно, облака, туч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  <w:u w:val="single"/>
        </w:rPr>
        <w:t xml:space="preserve">Ход   наблюдения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ложить детям посмотреть на небо, отметить, какое оно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Чис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ое, голубое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чит, погода ясная, солнечная. А если небо закры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учами? Тогда оно — хмурое, серое, не радостное. Какая погода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(Пасмурная.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 если подует ветер, что случится с тучами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(Ветер их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разгонит, погода изменится, и мы увидим солнце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уют ветры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тры буйны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одят туч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чи яс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w w:val="101"/>
          <w:sz w:val="24"/>
          <w:szCs w:val="24"/>
          <w:u w:val="single"/>
        </w:rPr>
        <w:t>Подвижные   иг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ймай комара» - </w:t>
      </w:r>
      <w:r>
        <w:rPr>
          <w:rFonts w:cs="Times New Roman" w:ascii="Times New Roman" w:hAnsi="Times New Roman"/>
          <w:sz w:val="24"/>
          <w:szCs w:val="24"/>
        </w:rPr>
        <w:t>Развивать у детей умение согласовывать движения со зрительным сигналом, упражнять детей в прыжках (подпрыгивание на месте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оробышки и кот»</w:t>
      </w:r>
      <w:r>
        <w:rPr>
          <w:rFonts w:cs="Times New Roman" w:ascii="Times New Roman" w:hAnsi="Times New Roman"/>
          <w:sz w:val="24"/>
          <w:szCs w:val="24"/>
        </w:rPr>
        <w:t xml:space="preserve"> - Развивать у детей умение размещаться в пространстве и двигаться в коллективе, не задевая друг друга. Действовать по сигналу, упражнять в прыжках в глубину, с места в длину, в быстром беге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Сюжетно-ролевая игра:</w:t>
      </w:r>
      <w:r>
        <w:rPr>
          <w:b/>
          <w:sz w:val="24"/>
          <w:szCs w:val="24"/>
        </w:rPr>
        <w:t xml:space="preserve"> «У врача»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i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знакомление детей с деятельностью врача, </w:t>
      </w:r>
      <w:r>
        <w:rPr>
          <w:color w:val="000000"/>
          <w:spacing w:val="-5"/>
          <w:sz w:val="24"/>
          <w:szCs w:val="24"/>
        </w:rPr>
        <w:t>закрепление названий медицинских инструментов. Обу</w:t>
        <w:softHyphen/>
      </w:r>
      <w:r>
        <w:rPr>
          <w:color w:val="000000"/>
          <w:sz w:val="24"/>
          <w:szCs w:val="24"/>
        </w:rPr>
        <w:t xml:space="preserve">чение детей реализации игрового замысла. </w:t>
      </w:r>
      <w:r>
        <w:rPr>
          <w:sz w:val="24"/>
          <w:szCs w:val="24"/>
        </w:rPr>
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w w:val="101"/>
          <w:sz w:val="24"/>
          <w:szCs w:val="24"/>
        </w:rPr>
        <w:t>Выносной  материал</w:t>
      </w:r>
      <w:r>
        <w:rPr>
          <w:rFonts w:cs="Times New Roman" w:ascii="Times New Roman" w:hAnsi="Times New Roman"/>
          <w:sz w:val="24"/>
          <w:szCs w:val="24"/>
        </w:rPr>
        <w:t>: л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опатки, совки, ведерки, носилки, бумажный само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ы со снегом – </w:t>
      </w:r>
      <w:r>
        <w:rPr>
          <w:rFonts w:cs="Times New Roman" w:ascii="Times New Roman" w:hAnsi="Times New Roman"/>
          <w:sz w:val="24"/>
          <w:szCs w:val="24"/>
        </w:rPr>
        <w:t>поддерживать  бодрое настроение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8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«Наблюдение за березой» 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w w:val="101"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color w:val="000000"/>
          <w:spacing w:val="-7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расширять представление о дере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формировать знания об особенностях березы, по которым ее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можно выделить среди других деревье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воспитать желание защищать и оберегать природ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w w:val="101"/>
          <w:sz w:val="24"/>
          <w:szCs w:val="24"/>
          <w:u w:val="single"/>
        </w:rPr>
        <w:t xml:space="preserve">Ход   наблюдения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одвести детей к березе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Улицей гуляет Дедушка Мороз,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ней рассыпает по ветвям бере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Полюбоваться вместе с детьми березой. Рассмотреть ее ствол. </w:t>
      </w:r>
      <w:r>
        <w:rPr>
          <w:rFonts w:cs="Times New Roman" w:ascii="Times New Roman" w:hAnsi="Times New Roman"/>
          <w:i/>
          <w:iCs/>
          <w:color w:val="000000"/>
          <w:spacing w:val="-6"/>
          <w:w w:val="101"/>
          <w:sz w:val="24"/>
          <w:szCs w:val="24"/>
        </w:rPr>
        <w:t>(Б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4"/>
          <w:szCs w:val="24"/>
        </w:rPr>
        <w:t xml:space="preserve">лый, с черными полосками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4"/>
          <w:szCs w:val="24"/>
        </w:rPr>
        <w:t xml:space="preserve">похож на сарафан.)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Рассказать, что в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зимнее время береза находится в состоянии покоя, отдыхает, так как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очень холодно. Объяснить детям, что в морозные дни ветки деревьев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и кустарников очень хрупкие, легко ломаются, поэтому их надо обе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регать, не гнуть, не стучать по стволу, не наезжать на них санкам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w w:val="101"/>
          <w:sz w:val="24"/>
          <w:szCs w:val="24"/>
          <w:u w:val="single"/>
        </w:rPr>
        <w:t>Подвижные  игры:</w:t>
      </w:r>
      <w:r>
        <w:rPr>
          <w:rFonts w:cs="Times New Roman" w:ascii="Times New Roman" w:hAnsi="Times New Roman"/>
          <w:b/>
          <w:bCs/>
          <w:color w:val="000000"/>
          <w:spacing w:val="-14"/>
          <w:w w:val="101"/>
          <w:sz w:val="24"/>
          <w:szCs w:val="24"/>
        </w:rPr>
        <w:t xml:space="preserve">  </w:t>
      </w:r>
    </w:p>
    <w:p>
      <w:pPr>
        <w:pStyle w:val="Style19"/>
        <w:widowControl/>
        <w:numPr>
          <w:ilvl w:val="0"/>
          <w:numId w:val="13"/>
        </w:numPr>
        <w:spacing w:lineRule="auto" w:line="240"/>
        <w:ind w:left="0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color w:val="000000"/>
          <w:spacing w:val="-10"/>
          <w:w w:val="80"/>
        </w:rPr>
        <w:t>«</w:t>
      </w:r>
      <w:r>
        <w:rPr>
          <w:rStyle w:val="2"/>
          <w:rFonts w:cs="Times New Roman"/>
          <w:sz w:val="24"/>
          <w:szCs w:val="24"/>
        </w:rPr>
        <w:t>По ровненькой дорожке»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2"/>
          <w:rFonts w:cs="Times New Roman"/>
          <w:b w:val="false"/>
          <w:i w:val="false"/>
          <w:sz w:val="24"/>
          <w:szCs w:val="24"/>
        </w:rPr>
        <w:t>Цель: развивать умение</w:t>
      </w:r>
      <w:r>
        <w:rPr>
          <w:b/>
          <w:color w:val="000000"/>
          <w:spacing w:val="-10"/>
          <w:w w:val="80"/>
        </w:rPr>
        <w:t xml:space="preserve"> </w:t>
      </w:r>
      <w:r>
        <w:rPr>
          <w:color w:val="000000"/>
          <w:spacing w:val="-6"/>
          <w:w w:val="101"/>
        </w:rPr>
        <w:t xml:space="preserve"> ходить по невысокому брусу, спрыгивать, сгибая ноги </w:t>
      </w:r>
      <w:r>
        <w:rPr>
          <w:color w:val="000000"/>
          <w:w w:val="101"/>
        </w:rPr>
        <w:t xml:space="preserve">в коленях. </w:t>
      </w:r>
    </w:p>
    <w:p>
      <w:pPr>
        <w:pStyle w:val="Style19"/>
        <w:widowControl/>
        <w:numPr>
          <w:ilvl w:val="0"/>
          <w:numId w:val="13"/>
        </w:numPr>
        <w:spacing w:lineRule="auto" w:line="240"/>
        <w:ind w:left="0" w:hanging="0"/>
        <w:jc w:val="both"/>
        <w:rPr/>
      </w:pPr>
      <w:r>
        <w:rPr>
          <w:b/>
          <w:color w:val="000000"/>
          <w:w w:val="101"/>
        </w:rPr>
        <w:t>«С кочки на кочку»</w:t>
      </w:r>
      <w:r>
        <w:rPr>
          <w:color w:val="000000"/>
          <w:w w:val="101"/>
        </w:rPr>
        <w:t xml:space="preserve"> </w:t>
      </w:r>
    </w:p>
    <w:p>
      <w:pPr>
        <w:pStyle w:val="Style19"/>
        <w:widowControl/>
        <w:spacing w:lineRule="auto" w:line="240"/>
        <w:jc w:val="both"/>
        <w:rPr/>
      </w:pPr>
      <w:r>
        <w:rPr>
          <w:i/>
          <w:color w:val="000000"/>
          <w:w w:val="101"/>
        </w:rPr>
        <w:t xml:space="preserve">Цель: </w:t>
      </w:r>
      <w:r>
        <w:rPr>
          <w:rStyle w:val="FontStyle36"/>
          <w:sz w:val="24"/>
          <w:szCs w:val="24"/>
        </w:rPr>
        <w:t xml:space="preserve">развивать у детей умение прыгать на двух ногах с продвижением в перёд. </w:t>
      </w:r>
      <w:r>
        <w:rPr/>
        <w:t>Действовать по сигналу, упражнять в прыжках в глубину, с места в длину, в быстром беге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color w:val="000000"/>
          <w:spacing w:val="-9"/>
          <w:w w:val="101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южетно-ролевая игра:</w:t>
      </w:r>
      <w:r>
        <w:rPr>
          <w:b/>
          <w:sz w:val="24"/>
          <w:szCs w:val="24"/>
        </w:rPr>
        <w:t xml:space="preserve"> «Угощение»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i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>развитие умения у детей реализовывать игро</w:t>
        <w:softHyphen/>
      </w:r>
      <w:r>
        <w:rPr>
          <w:color w:val="000000"/>
          <w:spacing w:val="2"/>
          <w:sz w:val="24"/>
          <w:szCs w:val="24"/>
        </w:rPr>
        <w:t>вой замысел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w w:val="101"/>
          <w:sz w:val="24"/>
          <w:szCs w:val="24"/>
        </w:rPr>
        <w:t>Выно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w w:val="101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sz w:val="24"/>
          <w:szCs w:val="24"/>
        </w:rPr>
        <w:t>: л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опатки, венички, носилки, формочки для снега, клеенки для катания с г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ание с горки на скатах</w:t>
      </w: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своему здоров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9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«Знакомство с пешеходной дорожкой в зимнее время»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е о правилах поведения на улиц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ывать навыки ориентировки на местност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  <w:u w:val="single"/>
        </w:rPr>
        <w:t xml:space="preserve">Ход   </w:t>
      </w:r>
      <w:r>
        <w:rPr>
          <w:rStyle w:val="FontStyle13"/>
          <w:i/>
          <w:sz w:val="24"/>
          <w:szCs w:val="24"/>
          <w:u w:val="single"/>
        </w:rPr>
        <w:t>прогулк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гласить детей на прогулку. Рассказать им о правилах дор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о движения, обратить внимание на дорожку, предназначенн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пешеходов — это тротуар. Провести с детьми беседу о правил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едения и передвижения по тротуа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дя в детский сад, вспомните с детьми, как они себя вели, бы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 внимательными. Еще раз вспомните о правилах пешеходов. В зи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е время года тротуары покрыты снегом, поэтому пешеходы иду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ленно, должны быть особенно внимате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  <w:t>Подвижные   игр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«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айди свой цвет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вать у детей внимание,  умение различать цвета,        действовать по сигналу. Упражнять в беге, ходьб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>2. Лохматый пес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3"/>
          <w:w w:val="10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развивать умение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 xml:space="preserve"> у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етей двигаться в соответствии с текстом, быстро менять направление движения,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бегать, стараясь </w:t>
      </w:r>
      <w:r>
        <w:rPr>
          <w:rFonts w:cs="Times New Roman" w:ascii="Times New Roman" w:hAnsi="Times New Roman"/>
          <w:color w:val="333333"/>
          <w:sz w:val="24"/>
          <w:szCs w:val="24"/>
        </w:rPr>
        <w:t>не попа</w:t>
        <w:softHyphen/>
        <w:t>даться ловящему и не толкаясь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Сюжетно-ролевая игра:</w:t>
      </w:r>
      <w:r>
        <w:rPr>
          <w:b/>
          <w:sz w:val="24"/>
          <w:szCs w:val="24"/>
        </w:rPr>
        <w:t xml:space="preserve"> «У врача»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i/>
          <w:sz w:val="24"/>
          <w:szCs w:val="24"/>
        </w:rPr>
        <w:t>Цель:</w:t>
      </w:r>
      <w:r>
        <w:rPr>
          <w:color w:val="000000"/>
          <w:spacing w:val="-3"/>
          <w:sz w:val="24"/>
          <w:szCs w:val="24"/>
        </w:rPr>
        <w:t xml:space="preserve">Ознакомление детей с деятельностью врача, </w:t>
      </w:r>
      <w:r>
        <w:rPr>
          <w:color w:val="000000"/>
          <w:spacing w:val="-5"/>
          <w:sz w:val="24"/>
          <w:szCs w:val="24"/>
        </w:rPr>
        <w:t>закрепление названий медицинских инструментов. Обу</w:t>
        <w:softHyphen/>
      </w:r>
      <w:r>
        <w:rPr>
          <w:color w:val="000000"/>
          <w:sz w:val="24"/>
          <w:szCs w:val="24"/>
        </w:rPr>
        <w:t xml:space="preserve">чение детей реализации игрового замысла. </w:t>
      </w:r>
      <w:r>
        <w:rPr>
          <w:sz w:val="24"/>
          <w:szCs w:val="24"/>
        </w:rPr>
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ание с горки на скатах</w:t>
      </w: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своему    здоров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ы со снегом – </w:t>
      </w:r>
      <w:r>
        <w:rPr>
          <w:rFonts w:cs="Times New Roman" w:ascii="Times New Roman" w:hAnsi="Times New Roman"/>
          <w:sz w:val="24"/>
          <w:szCs w:val="24"/>
        </w:rPr>
        <w:t>поддерживать  бодрое настроение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 10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«Наблюдение за щенятами»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реплять представление о детеныше собаки: внеш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д, движения, издаваемые зву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  <w:u w:val="single"/>
        </w:rPr>
        <w:t>Ход   наблюдения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т, не просто подарил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ень славного щенка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 малюсенький пока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 идет смешной-смешной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тается в лапках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растет щеночек мой —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ет он собакой.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чему щенок смешной?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Короткие лапы и хвост, толстое тул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ище, слабенький, игривый.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отя щеночек маленький, слабенький,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го хороший слух, он выполняет коман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  <w:t>Подвижные иг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 xml:space="preserve">«Лохматый пес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3"/>
          <w:w w:val="10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развивать умение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 xml:space="preserve"> у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етей двигаться в соответствии с текстом, быстро менять направление движения,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бегать, стараясь </w:t>
      </w:r>
      <w:r>
        <w:rPr>
          <w:rFonts w:cs="Times New Roman" w:ascii="Times New Roman" w:hAnsi="Times New Roman"/>
          <w:color w:val="333333"/>
          <w:sz w:val="24"/>
          <w:szCs w:val="24"/>
        </w:rPr>
        <w:t>не попа</w:t>
        <w:softHyphen/>
        <w:t>даться ловящему и не толкаясь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>«Птички в гнездышках», «Найди свой дом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w w:val="10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формировать умение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вободно бегать, не наталкиваясь друг на друга, реа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гировать на сигнал, возвращаясь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южетно-ролевая игра:</w:t>
      </w:r>
      <w:r>
        <w:rPr>
          <w:rFonts w:cs="Times New Roman" w:ascii="Times New Roman" w:hAnsi="Times New Roman"/>
          <w:b/>
          <w:sz w:val="24"/>
          <w:szCs w:val="24"/>
        </w:rPr>
        <w:t xml:space="preserve"> «Шофе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накомление детей с профессией шофер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чить детей устанавливать взаимоотношения в игре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Выносной материал</w:t>
      </w:r>
      <w:r>
        <w:rPr>
          <w:rFonts w:cs="Times New Roman" w:ascii="Times New Roman" w:hAnsi="Times New Roman"/>
          <w:sz w:val="24"/>
          <w:szCs w:val="24"/>
        </w:rPr>
        <w:t>:  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атки, ведерки, формочки для снега, куклы, одетые по сезон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нки для кукол, печатки, клеенки для катания с г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ание с горки на скатах</w:t>
      </w: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своему   здоров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11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«Наблюдение за елью»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деревом — елью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гащать и активизировать словарь детей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  <w:u w:val="single"/>
        </w:rPr>
        <w:t xml:space="preserve">Ход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блюден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ве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к ели. Вспомнить песенку, стихи о елочке.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азать, что ель — стройное дерево. Особенно красиво ель выглядит зимой, когда остальные деревья голые, а она зеленая и на 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твях иней. Елью можно постоянно любоваться, она украшае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ас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ль очень полезное дерево, так как очищает воздух, помогает на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 здоровыми.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осла елочка в лесу на горочке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е иголки зимой в серебре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е на шишках ледышки стучат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ежное пальтишко лежит на плечах.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u w:val="single"/>
        </w:rPr>
        <w:t>Подвижные  игры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ймай комара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у детей умение согласовывать движения со зрительным сигналом, упражнять детей в прыжках (подпрыгивание на месте)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гадай кто кричит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у детей наблюдательность, внимание, активность и ориентировку в пространстве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Сюжетно-ролевая игра:</w:t>
      </w:r>
      <w:r>
        <w:rPr>
          <w:b/>
          <w:sz w:val="24"/>
          <w:szCs w:val="24"/>
        </w:rPr>
        <w:t xml:space="preserve"> «У врача»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i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 xml:space="preserve">Ознакомление детей с деятельностью врача, </w:t>
      </w:r>
      <w:r>
        <w:rPr>
          <w:color w:val="000000"/>
          <w:spacing w:val="-5"/>
          <w:sz w:val="24"/>
          <w:szCs w:val="24"/>
        </w:rPr>
        <w:t>закрепление названий медицинских инструментов. Обу</w:t>
        <w:softHyphen/>
      </w:r>
      <w:r>
        <w:rPr>
          <w:color w:val="000000"/>
          <w:sz w:val="24"/>
          <w:szCs w:val="24"/>
        </w:rPr>
        <w:t xml:space="preserve">чение детей реализации игрового замысла. </w:t>
      </w:r>
      <w:r>
        <w:rPr>
          <w:sz w:val="24"/>
          <w:szCs w:val="24"/>
        </w:rPr>
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Выносной  материал</w:t>
      </w:r>
      <w:r>
        <w:rPr>
          <w:rFonts w:cs="Times New Roman" w:ascii="Times New Roman" w:hAnsi="Times New Roman"/>
          <w:sz w:val="24"/>
          <w:szCs w:val="24"/>
        </w:rPr>
        <w:t>: 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атки, венички, носилки, формочки для снега, клеенки для к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ния, каранда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12: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«Наблюдение за синицей»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реплять представление о названии птицы, характерных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ах внешнего ви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оспитывать желание ухаживать за птиц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  <w:u w:val="single"/>
        </w:rPr>
        <w:t>Ход   наблю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тить внимание детей на птицу с черной шапочкой на голове, белыми щечками, желтой грудкой — это синичка. Понаблюдать, 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на будет клевать сало, крошки хлеб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Напомнить детям, что птицам зимой трудно добыть корм, их надо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подкармливать. Синички любят сало, семечки. Вспомнить о других прилетевших к кормушке птицах. Как их называют и чем они пита</w:t>
        <w:softHyphen/>
      </w: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</w:rPr>
        <w:t>ются?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Маленькая птичка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Желтогрудая синичка,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По двору гуляет,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Крохи собирает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w w:val="101"/>
          <w:sz w:val="24"/>
          <w:szCs w:val="24"/>
          <w:u w:val="single"/>
        </w:rPr>
        <w:t>Подвижные   игр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Бегите к флажку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выполнять действия строго по сигналу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я.</w:t>
      </w:r>
      <w:r>
        <w:rPr>
          <w:rFonts w:cs="Times New Roman" w:ascii="Times New Roman" w:hAnsi="Times New Roman"/>
          <w:sz w:val="24"/>
          <w:szCs w:val="24"/>
        </w:rPr>
        <w:t xml:space="preserve"> Развивать у детей внимание, умение различать цвета.  Упражнять в беге и ходьб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седка и цыпля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у детей умение выполнять движения по сигналу,   упражнять в беге в разных направлениях и в подлез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южетно-ролевая игра:</w:t>
      </w:r>
      <w:r>
        <w:rPr>
          <w:rFonts w:cs="Times New Roman" w:ascii="Times New Roman" w:hAnsi="Times New Roman"/>
          <w:b/>
          <w:sz w:val="24"/>
          <w:szCs w:val="24"/>
        </w:rPr>
        <w:t xml:space="preserve"> «Семь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буждение детей творчески воспроизвод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игре быт семьи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взаимодействовать в сюжетах с двумя действующими лицами (мама— дочка). Развивать умение взаимодействовать и ладить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w w:val="101"/>
          <w:sz w:val="24"/>
          <w:szCs w:val="24"/>
        </w:rPr>
        <w:t>Выносной  материал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опатки, ведерки, формочки для снега, куклы, одетые по сезону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нки для кукол, печатки, клеенки для катания с г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ы со снегом – </w:t>
      </w:r>
      <w:r>
        <w:rPr>
          <w:rFonts w:cs="Times New Roman" w:ascii="Times New Roman" w:hAnsi="Times New Roman"/>
          <w:sz w:val="24"/>
          <w:szCs w:val="24"/>
        </w:rPr>
        <w:t>поддерживать  бодрое настроение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13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«Наблюдение за транспортом»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w w:val="101"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знакомить с названием частей машин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w w:val="101"/>
          <w:sz w:val="24"/>
          <w:szCs w:val="24"/>
          <w:u w:val="single"/>
        </w:rPr>
        <w:t>Ход  наблю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Прейти с детьми к автобусной остановке и рассмотреть автобус,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огда он подъедет к остановке.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Что за чудо этот дом —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Окна светятся кругом,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Носит обувь из резины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 питается бензином.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cols w:num="2" w:space="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Понаблюдать, как к автобусной остановке подходят люди — пас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ажиры. Рассказать об основных частях автобу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w w:val="101"/>
          <w:sz w:val="24"/>
          <w:szCs w:val="24"/>
          <w:u w:val="single"/>
        </w:rPr>
        <w:t>Загадки о транспорте</w:t>
      </w:r>
      <w:r>
        <w:rPr>
          <w:rFonts w:cs="Times New Roman" w:ascii="Times New Roman" w:hAnsi="Times New Roman"/>
          <w:b/>
          <w:bCs/>
          <w:color w:val="000000"/>
          <w:spacing w:val="-15"/>
          <w:w w:val="101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pacing w:val="-15"/>
          <w:w w:val="101"/>
          <w:sz w:val="24"/>
          <w:szCs w:val="24"/>
        </w:rPr>
        <w:t xml:space="preserve"> развивать логическое мышление, речь и пам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01"/>
          <w:sz w:val="24"/>
          <w:szCs w:val="24"/>
          <w:u w:val="single"/>
        </w:rPr>
        <w:t>Подвижные   игры</w:t>
      </w:r>
    </w:p>
    <w:p>
      <w:pPr>
        <w:pStyle w:val="Style16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1"/>
          <w:sz w:val="24"/>
          <w:szCs w:val="24"/>
        </w:rPr>
        <w:t xml:space="preserve">«Трамвай» </w:t>
      </w:r>
    </w:p>
    <w:p>
      <w:pPr>
        <w:pStyle w:val="Style16"/>
        <w:widowControl w:val="false"/>
        <w:autoSpaceDE w:val="false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3"/>
          <w:w w:val="10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умение детей двигаться парами, согласовывая свои движения с движениями других играющих; учить их распознавать цвета и в соответствии с ними менять движени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1"/>
          <w:sz w:val="24"/>
          <w:szCs w:val="24"/>
        </w:rPr>
        <w:t xml:space="preserve">«Поезд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3"/>
          <w:w w:val="10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 </w:t>
      </w:r>
      <w:r>
        <w:rPr>
          <w:rFonts w:cs="Times New Roman" w:ascii="Times New Roman" w:hAnsi="Times New Roman"/>
          <w:sz w:val="24"/>
          <w:szCs w:val="24"/>
        </w:rPr>
        <w:t xml:space="preserve"> Развивать у детей умение выполнять движения по звуковому сигналу, закреплять навык построения в колон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южетно-ролевая игра:</w:t>
      </w:r>
      <w:r>
        <w:rPr>
          <w:rFonts w:cs="Times New Roman" w:ascii="Times New Roman" w:hAnsi="Times New Roman"/>
          <w:b/>
          <w:sz w:val="24"/>
          <w:szCs w:val="24"/>
        </w:rPr>
        <w:t xml:space="preserve"> «Шофе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накомление детей с профессией шофер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чить детей устанавливать взаимоотношения в игре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1"/>
          <w:sz w:val="24"/>
          <w:szCs w:val="24"/>
        </w:rPr>
        <w:t>Выносной   материал</w:t>
      </w:r>
      <w:r>
        <w:rPr>
          <w:rFonts w:cs="Times New Roman" w:ascii="Times New Roman" w:hAnsi="Times New Roman"/>
          <w:sz w:val="24"/>
          <w:szCs w:val="24"/>
        </w:rPr>
        <w:t>:  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опатки, ведерки, формочки для снега, куклы, одетые по сезону, санки для кукол, печа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ание с горки на  санках</w:t>
      </w: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своему    здоров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14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«Наблюдение за трудом инструктора по физической культуре»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101"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дать представление о том, что инструктор по физической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культуре учит разнообразным движениям, ловкости, смел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w w:val="101"/>
          <w:sz w:val="24"/>
          <w:szCs w:val="24"/>
          <w:u w:val="single"/>
        </w:rPr>
        <w:t>Ход   наблю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 xml:space="preserve">Понаблюдать с детьми проведение физкультурного занятия у детей </w:t>
      </w: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</w:rPr>
        <w:t>старшей группы. Рассказать о деятельности инструктора по физической культуре, его роли в укреплении здоровья детей. Организовать совмест</w:t>
        <w:softHyphen/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ную игру детей младшей и старшей групп (катание на санках с гор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01"/>
          <w:sz w:val="24"/>
          <w:szCs w:val="24"/>
          <w:u w:val="single"/>
        </w:rPr>
        <w:t>Подвижные   игры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w w:val="101"/>
          <w:sz w:val="24"/>
          <w:szCs w:val="24"/>
        </w:rPr>
        <w:t>«Найди свой цвет»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развивать двигательную активность,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ориентировку  в пространстве; формировать умение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различать основные цвета спектра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 xml:space="preserve">Птички и птенчики»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w w:val="10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развивать умение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егать врассыпную, не наталкиваясь друг на друга.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южетно-ролевая игра:</w:t>
      </w:r>
      <w:r>
        <w:rPr>
          <w:b/>
          <w:sz w:val="24"/>
          <w:szCs w:val="24"/>
        </w:rPr>
        <w:t xml:space="preserve"> «У врача»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i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знакомление детей с деятельностью врача, </w:t>
      </w:r>
      <w:r>
        <w:rPr>
          <w:color w:val="000000"/>
          <w:spacing w:val="-5"/>
          <w:sz w:val="24"/>
          <w:szCs w:val="24"/>
        </w:rPr>
        <w:t>закрепление названий медицинских инструментов. Обу</w:t>
        <w:softHyphen/>
      </w:r>
      <w:r>
        <w:rPr>
          <w:color w:val="000000"/>
          <w:sz w:val="24"/>
          <w:szCs w:val="24"/>
        </w:rPr>
        <w:t xml:space="preserve">чение детей реализации игрового замысла. </w:t>
      </w:r>
      <w:r>
        <w:rPr>
          <w:sz w:val="24"/>
          <w:szCs w:val="24"/>
        </w:rPr>
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w w:val="101"/>
          <w:sz w:val="24"/>
          <w:szCs w:val="24"/>
        </w:rPr>
        <w:t>Выносной   материал</w:t>
      </w:r>
      <w:r>
        <w:rPr>
          <w:rFonts w:cs="Times New Roman" w:ascii="Times New Roman" w:hAnsi="Times New Roman"/>
          <w:sz w:val="24"/>
          <w:szCs w:val="24"/>
        </w:rPr>
        <w:t>:  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опатки, формочки для снега, 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сан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ание с горки на  санках</w:t>
      </w: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своему   здоров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Эксперимент: «</w:t>
      </w:r>
      <w:r>
        <w:rPr>
          <w:rFonts w:eastAsia="Calibri"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Тающий 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  <w:u w:val="single"/>
        </w:rPr>
        <w:t>лед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определить, что лед тает от тепла, от надавли</w:t>
        <w:softHyphen/>
        <w:t>вания; что в горячей воде он тает быстрее; что вода на холоде замерзает, а также принимает форму емкости, в ко</w:t>
        <w:softHyphen/>
        <w:t>торой находи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15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«Экскурсия в зимний лес»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ть знания о зависимости объектов и явлений в пр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од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ршенствовать наглядно-образное мышление (расшир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уг представлений, появляется способность манипулиров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и, видоизменять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  <w:u w:val="single"/>
        </w:rPr>
        <w:t>Ход   наблюдения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т волшебница-зима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шла, рассыпалась; клоками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исла на суках дубов,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ла волнистыми коврами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и полей, вокруг холмов...          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А. Пушкин</w:t>
      </w:r>
    </w:p>
    <w:p>
      <w:pPr>
        <w:sectPr>
          <w:type w:val="continuous"/>
          <w:pgSz w:orient="landscape" w:w="8420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изменились деревья, кустарники и почему? Важно, что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поняли, что изменения вызваны уменьшением солнечного с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 и тепла, наступлением холодов. Какие деревья вы знаете? Поу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жнять в различении деревьев по веткам (2-3 шт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  <w:t>Подвижные   игр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</w:t>
      </w:r>
      <w:r>
        <w:rPr>
          <w:rFonts w:cs="Times New Roman" w:ascii="Times New Roman" w:hAnsi="Times New Roman"/>
          <w:b/>
          <w:sz w:val="24"/>
          <w:szCs w:val="24"/>
        </w:rPr>
        <w:t>Наседка и цыпля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у детей умение выполнять движения по сигналу,   упражнять в беге в разных направлениях и в подлезани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оробышки и ко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у детей умение размещаться в пространстве и двигаться в коллективе, не задевая друг друга. Действовать по сигналу, упражнять в прыжках в глубину, с места в длину, в быстром бе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южетно-ролевая игра:</w:t>
      </w:r>
      <w:r>
        <w:rPr>
          <w:rFonts w:cs="Times New Roman" w:ascii="Times New Roman" w:hAnsi="Times New Roman"/>
          <w:b/>
          <w:sz w:val="24"/>
          <w:szCs w:val="24"/>
        </w:rPr>
        <w:t xml:space="preserve"> «Шофер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накомление детей с профессией шофер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чить детей устанавливать взаимоотношения в игре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Выносной  материал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м для п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ание с горки на скатах</w:t>
      </w: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своему здоров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Прогулка №16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«Наблюдение за березой»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ширять представления о дере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желание защищать и оберегать природу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  <w:u w:val="single"/>
        </w:rPr>
        <w:t>Ход  наблюдения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юбоваться березкой. Рассказать, что в зимнее время она нах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тся в состоянии покоя, отдыхает, так как очень холодно, мало света,   вмес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оды — снег. Объяснить детям, что в морозные дни вет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ревьев и кустарников очень хрупкие, легко ломаются, поэтому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до оберегать, не ломать, не стучать лопатой по ств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u w:val="single"/>
        </w:rPr>
        <w:t>Подвижные   иг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Кот и мыши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Развивать у детей умение выполнять движение по сигналу. Упражнять в беге по разным направлени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ймай комара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у детей умение согласовывать движения со зрительным сигналом, упражнять детей в прыжках (подпрыгивание на мес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южетно-ролевая игра:</w:t>
      </w:r>
      <w:r>
        <w:rPr>
          <w:rFonts w:cs="Times New Roman" w:ascii="Times New Roman" w:hAnsi="Times New Roman"/>
          <w:b/>
          <w:sz w:val="24"/>
          <w:szCs w:val="24"/>
        </w:rPr>
        <w:t xml:space="preserve"> «Угощ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умения у детей реализовывать иг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й замысел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-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детей  с выносным  материа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Выносной материал</w:t>
      </w:r>
      <w:r>
        <w:rPr>
          <w:rFonts w:cs="Times New Roman" w:ascii="Times New Roman" w:hAnsi="Times New Roman"/>
          <w:sz w:val="24"/>
          <w:szCs w:val="24"/>
        </w:rPr>
        <w:t>:  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атки, ведро, коробка для снеговика, формочки для снега, к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ание с горки на скатах</w:t>
      </w: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своему     здоров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</w:r>
    </w:p>
    <w:sectPr>
      <w:type w:val="continuous"/>
      <w:pgSz w:orient="landscape" w:w="8420" w:h="11906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w w:val="8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w w:val="101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w w:val="80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WW8Num2z0">
    <w:name w:val="WW8Num2z0"/>
    <w:qFormat/>
    <w:rPr>
      <w:b/>
      <w:color w:val="000000"/>
      <w:w w:val="10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  <w:w w:val="101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w w:val="80"/>
      <w:sz w:val="32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w w:val="101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w w:val="101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w w:val="101"/>
    </w:rPr>
  </w:style>
  <w:style w:type="character" w:styleId="WW8Num21z0">
    <w:name w:val="WW8Num21z0"/>
    <w:qFormat/>
    <w:rPr>
      <w:b/>
      <w:color w:val="000000"/>
      <w:w w:val="10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w w:val="10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1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  <w:w w:val="101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w w:val="101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b/>
      <w:color w:val="000000"/>
      <w:w w:val="80"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7"/>
      <w:szCs w:val="27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ahoma" w:hAnsi="Tahoma" w:cs="Tahoma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Tahoma" w:hAnsi="Tahoma" w:cs="Tahoma"/>
      <w:sz w:val="18"/>
      <w:szCs w:val="18"/>
    </w:rPr>
  </w:style>
  <w:style w:type="character" w:styleId="FontStyle12">
    <w:name w:val="Font Style12"/>
    <w:basedOn w:val="Style13"/>
    <w:qFormat/>
    <w:rPr>
      <w:rFonts w:ascii="Tahoma" w:hAnsi="Tahoma" w:cs="Tahoma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Tahoma" w:hAnsi="Tahoma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900" w:after="0"/>
      <w:jc w:val="both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120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94" w:before="0" w:after="0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4:00Z</dcterms:created>
  <dc:creator>Зуля</dc:creator>
  <dc:description/>
  <dc:language>en-US</dc:language>
  <cp:lastModifiedBy>DS</cp:lastModifiedBy>
  <dcterms:modified xsi:type="dcterms:W3CDTF">2017-02-06T15:44:00Z</dcterms:modified>
  <cp:revision>2</cp:revision>
  <dc:subject/>
  <dc:title/>
</cp:coreProperties>
</file>